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0.новембар/01.дец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3,o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ЛИПАР – ЦРВЕНК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Пил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КРИВАЊ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Стевановић Драг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Анђел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Ж А К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ВУЈИЋ ПРЕДРАГ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ДИНАМО 1923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ШЋЕПАНОВ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Леђенац Мил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Олујић Милош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 С К – БУДУЋНОСТ(М)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СТОЈЧ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артиновић Мило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Царић Бо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БУДУЋНОСТ(Г)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РИВУНОВ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укић Душ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Чугаљ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РАВАНГРАД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ЈЕРИЛОВИЋ ЈОВИЦ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ан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лијепчевић Благој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рковић Зоран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ЧСК ПИВАРА – РАДНИЧКИ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рђе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 Станишић Са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8:00Z</dcterms:created>
  <dc:creator>Svetozar Janjic</dc:creator>
  <dc:description/>
  <cp:keywords/>
  <dc:language>en-US</dc:language>
  <cp:lastModifiedBy>Sportski savez</cp:lastModifiedBy>
  <cp:lastPrinted>2024-11-27T08:26:00Z</cp:lastPrinted>
  <dcterms:modified xsi:type="dcterms:W3CDTF">2024-12-02T08:46:00Z</dcterms:modified>
  <cp:revision>15</cp:revision>
  <dc:subject/>
  <dc:title/>
</cp:coreProperties>
</file>